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05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6385</wp:posOffset>
            </wp:positionH>
            <wp:positionV relativeFrom="page">
              <wp:posOffset>438150</wp:posOffset>
            </wp:positionV>
            <wp:extent cx="597535" cy="62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92570</wp:posOffset>
            </wp:positionH>
            <wp:positionV relativeFrom="page">
              <wp:posOffset>552450</wp:posOffset>
            </wp:positionV>
            <wp:extent cx="603250" cy="648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ab/>
        <w:t>Olsztyn, 23.05.2014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MUNIKAT  ORGANIZ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strzostw Województwa Warmińsko – Mazurskiego Szkolnego Związku Sport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 Lekkiej Atletyce Dziewcząt i Chłopcó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kół Ponadgimnazjalnych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mińsko – Mazurski Szkolny Związek Sportowy w Olsztynie powiadamia, że Mistrzostwa Województwa w Lekkiej Atletyce dziewcząt i chłopców szkół ponadgimnazjalnych odbędą się </w:t>
      </w:r>
      <w:r>
        <w:rPr>
          <w:rFonts w:cs="Times New Roman" w:ascii="Times New Roman" w:hAnsi="Times New Roman"/>
          <w:b/>
          <w:bCs/>
          <w:sz w:val="24"/>
          <w:szCs w:val="24"/>
        </w:rPr>
        <w:t>w dniu 03 czerwca (wtorek) 2014 r. o godz.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Stadionie Lekkoatletycznym w Lidzbarku Warmińskim przy ul. Bartoszyckiej 24.</w:t>
      </w:r>
    </w:p>
    <w:p>
      <w:pPr>
        <w:pStyle w:val="Normal"/>
        <w:tabs>
          <w:tab w:val="clear" w:pos="709"/>
          <w:tab w:val="left" w:pos="1419" w:leader="none"/>
        </w:tabs>
        <w:ind w:left="28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7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zawodów  i wzór karty zgłoszenia znajdują się w Regulaminie Szkolnych Imprez Sportowych na rok 2013/2014, str. 62. Zgłoszenia zawodników należy dokonać przed rozpoczęciem zawodów do każdej  konkurencji na kartkach startowych. Kartkę należy wypełnić czytelnie, podać imię i nazwisko, rok urodzenia zawodnika(czki), nazwę i miejscowość szkoły (kartki należy wykonać we własnym zakresie). Przed zawodami należy złożyć u organizatora listę zawodników(czek)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edług wzoru zamieszczonego na stronie W-M SZS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 w:bidi="zxx"/>
        </w:rPr>
        <w:t>www.szs.olsztyn.pl</w:t>
      </w:r>
      <w:r>
        <w:rPr>
          <w:rFonts w:cs="Times New Roman" w:ascii="Times New Roman" w:hAnsi="Times New Roman"/>
          <w:sz w:val="24"/>
          <w:szCs w:val="24"/>
        </w:rPr>
        <w:t xml:space="preserve"> (bez złożenia listy szkoła nie zostanie dopuszczona do zawodów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y zawodnik musi posiadać z tyłu i z przodu widoczny  numer startowy lub napis z nazwą szkoły. </w:t>
      </w:r>
    </w:p>
    <w:p>
      <w:pPr>
        <w:pStyle w:val="Normal"/>
        <w:tabs>
          <w:tab w:val="clear" w:pos="709"/>
          <w:tab w:val="left" w:pos="283" w:leader="none"/>
          <w:tab w:val="left" w:pos="17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 finale wojewódzkim prawo startu mają mistrzowie powiatów i wicemistrzowie po wcześniejszym uzgodnieniu z W-M SZS w Olsztynie do dnia 30 maja 2014 r.: tel. 89 534 32 40 lub adres email: wmszs@szs.olsztyn.pl</w:t>
      </w:r>
    </w:p>
    <w:p>
      <w:pPr>
        <w:pStyle w:val="Normal"/>
        <w:tabs>
          <w:tab w:val="clear" w:pos="709"/>
          <w:tab w:val="left" w:pos="1419" w:leader="none"/>
        </w:tabs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7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acje szkolne, które mogą być sprawdzane podczas zawodów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awodników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  <w:tab/>
        <w:tab/>
        <w:tab/>
        <w:t>Wacław Wasiela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5:00Z</dcterms:created>
  <dc:creator>XYZ</dc:creator>
  <dc:description/>
  <dc:language>en-US</dc:language>
  <cp:lastModifiedBy>Tomek</cp:lastModifiedBy>
  <cp:lastPrinted>2011-05-10T14:42:00Z</cp:lastPrinted>
  <dcterms:modified xsi:type="dcterms:W3CDTF">2012-05-16T14:15:00Z</dcterms:modified>
  <cp:revision>2</cp:revision>
  <dc:subject/>
  <dc:title>la</dc:title>
</cp:coreProperties>
</file>